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5000285-П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715" w:leader="none"/>
        </w:tabs>
        <w:jc w:val="right"/>
        <w:rPr/>
      </w:pPr>
      <w:r>
        <w:rPr/>
        <w:tab/>
        <w:t>20 ноября 2015 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Муниципальный заказчик – Муниципальное бюджетное учреждение «Центр коммуникационных услуг» муниципального образования «Город Глазов», Генеральный директор - Федоровских А.А. адрес: 427620, УР, г. Глазов, ул. Парковая, д. 26 "А", телефон: 8. (341 41) 5−57−05, e-mail: mbucku@mail.ru (контактное лицо - Тихомирова Оксана Александровна, телефон: 8 (341 41) 5−57−07).</w:t>
      </w:r>
    </w:p>
    <w:p>
      <w:pPr>
        <w:pStyle w:val="TextBody"/>
        <w:rPr>
          <w:b/>
          <w:b/>
        </w:rPr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zac</w:t>
        </w:r>
        <w:r>
          <w:rPr>
            <w:rStyle w:val="InternetLink"/>
          </w:rPr>
          <w:t>01@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>«Об осуществлении закупки для СМП, СОНО путем запроса котировок по определению поставщика на поставку офисной мебели для нужд МБУ «ЦКУ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иРГ Администрации города Глазова – Е.М. Коксенов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-эксперт отдела муниципального заказа УЭиРГ Администрации города Глазова – Д.А. Королё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лены Единой комиссии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Члены Единой комиссии: </w:t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/>
        <w:t>Главный специалист-эксперт-экономист отдела муниципального заказа УЭиРГ Администрации города Глазова – М.В. Рубцова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четырех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Извещение №0113300023915000285 о проведении запроса котировок было размещено 12.11.2015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скрытие конвертов с заявками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, по адресу: 427620, УР, г. Глазов, ул. Динамо, д. 6, кабинет № 13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В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</w:t>
      </w:r>
      <w:r>
        <w:rPr/>
        <w:t>В назначенный срок до 09:00 часов (время местное) 20.11.2015 г. было принято и зарегистрировано 2 (две) заявки на участие в запросе котиро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исутствовал представитель участника.</w:t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П Баженов Алексей Александрович, место жительства: 427627, УР, г. Глазов, ул. Колхозная, д.8, кв. 78 (входящий №1 от 19.11.2015 в 10 : 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ОО «Мебельная компания «Мама», место нахождения: 427621, УР, г. Глазов, Красногорский тракт, д. 7 (входящий №2 от 20.11.2015 в 08 : 06)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b/>
          <w:b/>
        </w:rPr>
      </w:pPr>
      <w:r>
        <w:rPr>
          <w:b/>
        </w:rPr>
        <w:t>3. Существенные</w:t>
      </w:r>
      <w:r>
        <w:rPr>
          <w:b/>
          <w:bCs/>
        </w:rPr>
        <w:t xml:space="preserve"> условия исполнения гражданско-правового договор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Описание объекта закупки:</w:t>
      </w:r>
    </w:p>
    <w:p>
      <w:pPr>
        <w:pStyle w:val="Normal"/>
        <w:jc w:val="both"/>
        <w:rPr/>
      </w:pPr>
      <w:r>
        <w:rPr/>
        <w:t>1.1. Поставка офисной мебели.</w:t>
      </w:r>
    </w:p>
    <w:p>
      <w:pPr>
        <w:pStyle w:val="Normal"/>
        <w:jc w:val="both"/>
        <w:rPr/>
      </w:pPr>
      <w:r>
        <w:rPr/>
        <w:t>1.2. Поставляемая мебель, должна полностью соответствовать: техническим, конструктивным, качественным требованиям, изложенным в Спецификации на поставку товара (Приложение № 1 к Извещению) и Эскизу (Приложение №2 к Извещению), и отвечать функциональному назначению.</w:t>
      </w:r>
    </w:p>
    <w:p>
      <w:pPr>
        <w:pStyle w:val="Normal"/>
        <w:jc w:val="both"/>
        <w:rPr/>
      </w:pPr>
      <w:r>
        <w:rPr/>
        <w:t>1.3. Поставляемая мебель должна соответствовать государственным санитарно-эпидемиологическим нормативам, быть новой, не использованной ранее, пригодной к использованию, без видимых признаков повреждения. Все запасные части, устанавливаемые на мебели в течение гарантийного обслуживания, должны быть сертифицированы на совместимость с производителем основной мебели.</w:t>
      </w:r>
    </w:p>
    <w:p>
      <w:pPr>
        <w:pStyle w:val="Normal"/>
        <w:jc w:val="both"/>
        <w:rPr/>
      </w:pPr>
      <w:r>
        <w:rPr/>
        <w:t>1.4. Упаковка товара должна обеспечивать сохранность товара при перевозке, разгрузке и хранении.</w:t>
      </w:r>
    </w:p>
    <w:p>
      <w:pPr>
        <w:pStyle w:val="Normal"/>
        <w:jc w:val="both"/>
        <w:rPr/>
      </w:pPr>
      <w:r>
        <w:rPr/>
        <w:t>1.5. Срок гарантии на Товар: 12 (двенадцать) месяцев с момента поставки (сборки, установки).</w:t>
      </w:r>
    </w:p>
    <w:p>
      <w:pPr>
        <w:pStyle w:val="Normal"/>
        <w:jc w:val="both"/>
        <w:rPr/>
      </w:pPr>
      <w:r>
        <w:rPr/>
        <w:t>2. Количество поставляемого товара – в соответствии со Спецификацией на поставку товара (Приложение № 1 к Извещению).</w:t>
      </w:r>
    </w:p>
    <w:p>
      <w:pPr>
        <w:pStyle w:val="Normal"/>
        <w:jc w:val="both"/>
        <w:rPr/>
      </w:pPr>
      <w:r>
        <w:rPr/>
        <w:t>3. Место и условия поставки (сборки, установки) товара – поставка товара осуществляется с разгрузкой по адресу: УР, г. Глазов ул. Парковая д. 26 «а». Поставка, разгрузка, сборка, монтаж, установка товара, уборка и вывоз упаковочного материала должны осуществляться транспортом и силами Поставщика.</w:t>
      </w:r>
    </w:p>
    <w:p>
      <w:pPr>
        <w:pStyle w:val="Normal"/>
        <w:jc w:val="both"/>
        <w:rPr/>
      </w:pPr>
      <w:r>
        <w:rPr/>
        <w:t>4. Срок поставки (сборки, установки) товара – с момента заключения гражданско-правового договора в течение 24 календарных дней.</w:t>
      </w:r>
    </w:p>
    <w:p>
      <w:pPr>
        <w:pStyle w:val="Normal"/>
        <w:jc w:val="both"/>
        <w:rPr/>
      </w:pPr>
      <w:r>
        <w:rPr/>
        <w:t>5. Источник финансирования заказа: средства бюджета МО «Город Глазов».</w:t>
      </w:r>
    </w:p>
    <w:p>
      <w:pPr>
        <w:pStyle w:val="Normal"/>
        <w:jc w:val="both"/>
        <w:rPr/>
      </w:pPr>
      <w:r>
        <w:rPr/>
        <w:t>6. Оплата производится путем безналичного перечисления денежных средств на расчетный счет Поставщика по факту поставки товара, на основании накладной, подписанной обеими сторонами и счета-фактуры, с отсрочкой платежа до 20 банковских дней.</w:t>
      </w:r>
    </w:p>
    <w:p>
      <w:pPr>
        <w:pStyle w:val="Normal"/>
        <w:jc w:val="both"/>
        <w:rPr/>
      </w:pPr>
      <w:r>
        <w:rPr/>
        <w:t>7. Начальная (максимальная) цена гражданско-правового договора – 7 575,25 рублей (с учетом стоимости мебели, расходов на перевозку, погрузочно-разгрузочные работы, расходы на транспортировку до Заказчика, сборку, монтаж, установку, уборку и вывоз упаковочного материала, уплату налогов, сборов и отчислений, других затрат, связанных с выполнением договора и установленных действующим законодательством).</w:t>
      </w:r>
    </w:p>
    <w:p>
      <w:pPr>
        <w:pStyle w:val="Normal"/>
        <w:jc w:val="both"/>
        <w:rPr/>
      </w:pPr>
      <w:r>
        <w:rPr/>
        <w:t>8. Обоснование и расчёт начальной (максимальной) цены гражданско-правового договора приведены в Приложении № 3 к Извещению.</w:t>
      </w:r>
    </w:p>
    <w:p>
      <w:pPr>
        <w:pStyle w:val="Normal"/>
        <w:jc w:val="both"/>
        <w:rPr/>
      </w:pPr>
      <w:r>
        <w:rPr/>
        <w:t>9. Заказчик имеет право принять решение об одностороннем отказе от исполнения гражданско-правового договора в соответствии с гражданским законодательством, в соответствии с положениями частей 8-26 статьи 95 ФЗ от 05.04.2013 года №44-ФЗ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4. </w:t>
      </w:r>
      <w:r>
        <w:rPr>
          <w:bCs/>
        </w:rPr>
        <w:t>Единая</w:t>
      </w:r>
      <w:r>
        <w:rPr>
          <w:b/>
          <w:bCs/>
        </w:rPr>
        <w:t xml:space="preserve"> </w:t>
      </w:r>
      <w:r>
        <w:rPr>
          <w:bCs/>
        </w:rPr>
        <w:t>комиссия отклонила котировочную заявку Участника запроса котировок</w:t>
      </w:r>
      <w:r>
        <w:rPr/>
        <w:t xml:space="preserve"> ООО «Мебельная компания «Мама» (субъект малого предпринимательства) </w:t>
      </w:r>
      <w:r>
        <w:rPr>
          <w:bCs/>
        </w:rPr>
        <w:t>в</w:t>
      </w:r>
      <w:r>
        <w:rPr/>
        <w:t xml:space="preserve"> соответствии с частью 7 статьи 78 ФЗ РФ от 05.04.2013 № 44-ФЗ, как не соответствующую требованиям, установленным в извещении о проведении запроса котировок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1. </w:t>
      </w:r>
      <w:r>
        <w:rPr/>
        <w:t>В составе заявки на участие в запросе котировок Участника запроса котировок ООО «Мебельная компания «Мама» (субъект малого предпринимательства) не представлены сведения о ИНН лица, исполняющего функции единоличного исполнительного органа участника запроса котировок, предусмотренный пунктом 4 части 3 статьи 73 ФЗ РФ от 05.04.2013 № 44-ФЗ.</w:t>
      </w:r>
    </w:p>
    <w:p>
      <w:pPr>
        <w:pStyle w:val="Normal"/>
        <w:autoSpaceDE w:val="false"/>
        <w:jc w:val="both"/>
        <w:rPr/>
      </w:pPr>
      <w:r>
        <w:rPr/>
        <w:t>В составе заявки ООО «Мебельная компания «Мама» в графе «ИНН (при наличии) лица, исполняющего функции единоличного исполнительного органа участника запроса котировок (генеральный директор, директор и т.п.)» указан ИНН юридического лица. В соответствии с  требованиями п.4 ст. 32 ФЗ от 08.02.1998 N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В соответствии с ч.2 ст. 42 ФЗ от 08.02.1998 N 14-ФЗ в качестве единоличного исполнительного органа общества может выступать только физическое лицо, за исключением случая, предусмотренного ст. 42 ФЗ от 08.02.1998 N 14-ФЗ. В соответствии с Приложением к приказу ФНС России от 29.06.2012 N ММВ-7-6/435@ «Порядок и условия присвоения, применения, а также изменения идентификационного номера налогоплательщика»: Структура идентификационного номера налогоплательщика представляет собой: для организации - десятизначный цифровой код, для физического лица - двенадцатизначный цифровой код (Участником закупки указан десятизначный код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>5.</w:t>
      </w:r>
      <w:r>
        <w:rPr/>
        <w:t xml:space="preserve"> Участник закупки – ИП Баженов Алексей Александрович (субъект малого предпринимательства), представил необходимые документы в срок, указанный в извещении о проведении запроса котировок от 12.11.2015 г. и выразил свое согласие с установленными в нем требованиями Заказчика.</w:t>
      </w:r>
    </w:p>
    <w:p>
      <w:pPr>
        <w:pStyle w:val="Normal"/>
        <w:widowControl w:val="false"/>
        <w:jc w:val="both"/>
        <w:rPr/>
      </w:pPr>
      <w:r>
        <w:rPr/>
        <w:t>Данная заявка на участие в запросе котировок содержит предложение о цене поставки по гражданско-правовому договору – 6 970,00</w:t>
      </w:r>
      <w:r>
        <w:rPr>
          <w:bCs/>
        </w:rPr>
        <w:t xml:space="preserve"> рублей</w:t>
      </w:r>
      <w:r>
        <w:rPr/>
        <w:t xml:space="preserve"> (с учетом стоимости мебели, расходов на перевозку, погрузочно-разгрузочные работы, расходы на транспортировку до Заказчика, сборку, монтаж, установку, уборку и вывоз упаковочного материала, уплату налогов, сборов и отчислений, других затрат, связанных с выполнением договора и установленных действующим законодательством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bCs/>
        </w:rPr>
        <w:t>6.</w:t>
      </w:r>
      <w:r>
        <w:rPr>
          <w:bCs/>
        </w:rPr>
        <w:t xml:space="preserve"> Единая комиссия рассмотрела </w:t>
      </w:r>
      <w:r>
        <w:rPr/>
        <w:t xml:space="preserve">заявку на участие в запросе котировок </w:t>
      </w:r>
      <w:r>
        <w:rPr>
          <w:bCs/>
        </w:rPr>
        <w:t xml:space="preserve">участника закупки </w:t>
      </w:r>
      <w:r>
        <w:rPr/>
        <w:t xml:space="preserve">ИП Баженов Алексей Александрович (субъект малого предпринимательства) </w:t>
      </w:r>
      <w:r>
        <w:rPr>
          <w:bCs/>
        </w:rPr>
        <w:t xml:space="preserve">на 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widowControl w:val="false"/>
        <w:jc w:val="both"/>
        <w:rPr/>
      </w:pPr>
      <w:r>
        <w:rPr>
          <w:b/>
          <w:spacing w:val="-4"/>
        </w:rPr>
        <w:t>6.1.</w:t>
      </w:r>
      <w:r>
        <w:rPr>
          <w:spacing w:val="-4"/>
        </w:rPr>
        <w:t xml:space="preserve"> Признать </w:t>
      </w:r>
      <w:r>
        <w:rPr>
          <w:bCs/>
          <w:spacing w:val="-4"/>
        </w:rPr>
        <w:t xml:space="preserve">заявку </w:t>
      </w:r>
      <w:r>
        <w:rPr>
          <w:spacing w:val="-4"/>
        </w:rPr>
        <w:t xml:space="preserve">на участие в запросе котировок </w:t>
      </w:r>
      <w:r>
        <w:rPr>
          <w:bCs/>
          <w:spacing w:val="-4"/>
        </w:rPr>
        <w:t xml:space="preserve">участника закупки </w:t>
      </w:r>
      <w:r>
        <w:rPr/>
        <w:t>ИП Баженов Алексей Александрович (субъект малого предпринимательства)</w:t>
      </w:r>
      <w:r>
        <w:rPr>
          <w:spacing w:val="-4"/>
        </w:rPr>
        <w:t>, соответствующей требованиям, установленным в извещении о проведении запроса котировок.</w:t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В соответствии с частью 9 статьи 78 ФЗ от 05.04.2013 г. №44-ФЗ запрос котировок для СМП, СОНО по определению поставщика на поставку офисной мебели для нужд МБУ «ЦКУ» признать </w:t>
      </w:r>
      <w:r>
        <w:rPr>
          <w:u w:val="single"/>
        </w:rPr>
        <w:t>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3969" w:leader="none"/>
        </w:tabs>
        <w:jc w:val="both"/>
        <w:rPr/>
      </w:pPr>
      <w:r>
        <w:rPr>
          <w:b/>
        </w:rPr>
        <w:t>6.3.</w:t>
      </w:r>
      <w:r>
        <w:rPr/>
        <w:t xml:space="preserve"> В соответствии с частью 3 статьи 79 ФЗ от 05.04.2013 № 44-ФЗ осуществить закупку на поставку офисной мебели для нужд МБУ «ЦКУ» у единственного поставщика – ИП Баженов Алексей Александрович (место жительства: 427627, УР, г. Глазов, ул. Колхозная, д.8, кв. 78) на основании пункта 25 части 1 статьи 93 ФЗ от 05.04.2013 № 44-ФЗ на условиях, предусмотренных извещением о проведении запроса котировок, по цене, предложенной участником закупки.</w:t>
      </w:r>
    </w:p>
    <w:p>
      <w:pPr>
        <w:pStyle w:val="Normal"/>
        <w:widowControl w:val="false"/>
        <w:jc w:val="both"/>
        <w:rPr/>
      </w:pPr>
      <w:r>
        <w:rPr>
          <w:b/>
        </w:rPr>
        <w:t>6.4.</w:t>
      </w:r>
      <w:r>
        <w:rPr/>
        <w:t xml:space="preserve"> Муниципальному заказчику – МБУ «Центр коммуникационных услуг» заключить гражданско-правовой договор на поставку мебели для нужд МБУ «ЦКУ» с </w:t>
      </w:r>
      <w:r>
        <w:rPr>
          <w:b/>
        </w:rPr>
        <w:t>ИП Баженов Алексей Александрович</w:t>
      </w:r>
      <w:r>
        <w:rPr/>
        <w:t xml:space="preserve"> на сумму </w:t>
      </w:r>
      <w:r>
        <w:rPr>
          <w:b/>
        </w:rPr>
        <w:t>6 970,00 рублей</w:t>
      </w:r>
      <w:r>
        <w:rPr/>
        <w:t xml:space="preserve"> (с учетом стоимости мебели, расходов на перевозку, погрузочно-разгрузочные работы, расходы на транспортировку до Заказчика, сборку, монтаж, установку, уборку и вывоз упаковочного материала, уплату налогов, сборов и отчислений, других затрат, связанных с выполнением договора и установленных действующим законодательством).</w:t>
      </w:r>
    </w:p>
    <w:p>
      <w:pPr>
        <w:pStyle w:val="Normal"/>
        <w:widowControl w:val="false"/>
        <w:spacing w:before="240" w:after="120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2986"/>
        <w:gridCol w:w="2276"/>
      </w:tblGrid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Заместитель председателя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Д.А. Королёв</w:t>
            </w:r>
          </w:p>
        </w:tc>
      </w:tr>
      <w:tr>
        <w:trPr>
          <w:trHeight w:val="567" w:hRule="exact"/>
        </w:trPr>
        <w:tc>
          <w:tcPr>
            <w:tcW w:w="55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ы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5:00Z</dcterms:created>
  <dc:creator>Чиркова Н.С.</dc:creator>
  <dc:description/>
  <cp:keywords/>
  <dc:language>en-US</dc:language>
  <cp:lastModifiedBy>Мельм А.В.</cp:lastModifiedBy>
  <cp:lastPrinted>2015-11-20T13:52:00Z</cp:lastPrinted>
  <dcterms:modified xsi:type="dcterms:W3CDTF">2015-11-20T09:53:00Z</dcterms:modified>
  <cp:revision>3</cp:revision>
  <dc:subject/>
  <dc:title>ПРОТОКОЛ</dc:title>
</cp:coreProperties>
</file>